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Nella sua miseria, ha gettato tutto quello che aveva per vivere</w:t>
      </w:r>
    </w:p>
    <w:p>
      <w:pPr>
        <w:pStyle w:val="Heading3"/>
        <w:spacing w:before="0" w:after="120"/>
        <w:jc w:val="center"/>
        <w:rPr>
          <w:sz w:val="32"/>
        </w:rPr>
      </w:pPr>
      <w:r>
        <w:rPr>
          <w:sz w:val="32"/>
        </w:rPr>
        <w:t>22 NOVEMBRE (Lc 21,1-4)</w:t>
      </w:r>
    </w:p>
    <w:p>
      <w:pPr>
        <w:pStyle w:val="Normal"/>
        <w:spacing w:before="0" w:after="120"/>
        <w:jc w:val="both"/>
        <w:rPr>
          <w:rFonts w:ascii="Arial" w:hAnsi="Arial" w:cs="Arial"/>
          <w:sz w:val="22"/>
          <w:szCs w:val="22"/>
        </w:rPr>
      </w:pPr>
      <w:r>
        <w:rPr>
          <w:rFonts w:cs="Arial" w:ascii="Arial" w:hAnsi="Arial"/>
          <w:sz w:val="22"/>
          <w:szCs w:val="22"/>
        </w:rPr>
        <w:t>La carità materiale è sempre segno della carità spirituale. Se si vuole sapere quanto una persona ami Dio e il prossimo, è sufficiente osservare come pratica le opere di misericordia corporale. Se queste sono assenti dalla sua vita, o scarse, o veramente poche, assente, scarsa, poca è la sua carità spirituale verso Dio e il prossimo. Se invece esse sono quotidiane, secondo le nostre reali possibilità, anche la nostra carità spirituale è buona, degna di essere lodata e imitata da quanti godono delle opere di misericordia da noi compiute. Sempre il visibile rivela l’invisibile. Sempre il corporeo manifesta lo spirituale. È dall’esterno che si vede l’interno.</w:t>
      </w:r>
    </w:p>
    <w:p>
      <w:pPr>
        <w:pStyle w:val="Normal"/>
        <w:spacing w:before="0" w:after="120"/>
        <w:jc w:val="both"/>
        <w:rPr>
          <w:rFonts w:ascii="Arial" w:hAnsi="Arial" w:cs="Arial"/>
          <w:sz w:val="22"/>
          <w:szCs w:val="22"/>
        </w:rPr>
      </w:pPr>
      <w:r>
        <w:rPr>
          <w:rFonts w:cs="Arial" w:ascii="Arial" w:hAnsi="Arial"/>
          <w:sz w:val="22"/>
          <w:szCs w:val="22"/>
        </w:rPr>
        <w:t>La carità materiale non ha però per tutti una misura standard, nel senso che tutti sono chiamati a viverla secondo la medesima intensità, quantità, temporalità. Ognuno possiede una sua particolare modalità, perché particolare è la persona chiamata alle opere di misericordia corporale. Un ricco e un povero non vivono la stessa quantità. Mai la potranno vivere. Tuttavia il povero può vivere l’opera di misericordia corporale in una maniera più piena e più esaustiva del ricco. La quantità è sempre proporzionata ai beni che si possiedono. Se uno possiede mille e dà uno, la sua misura è ben misera. Se invece ho possiede uno e dona uno, la sua misura è altissima. Poiché noi non conosciamo le reali possibilità dei fratelli, siamo chiamati ad astenerci da ogni giudizio.</w:t>
      </w:r>
    </w:p>
    <w:p>
      <w:pPr>
        <w:pStyle w:val="Normal"/>
        <w:spacing w:before="0" w:after="120"/>
        <w:jc w:val="both"/>
        <w:rPr>
          <w:rFonts w:ascii="Arial" w:hAnsi="Arial" w:cs="Arial"/>
          <w:sz w:val="22"/>
          <w:szCs w:val="22"/>
        </w:rPr>
      </w:pPr>
      <w:r>
        <w:rPr>
          <w:rFonts w:cs="Arial" w:ascii="Arial" w:hAnsi="Arial"/>
          <w:sz w:val="22"/>
          <w:szCs w:val="22"/>
        </w:rPr>
        <w:t>Cristo Gesù però conosce le reali possibilità di tutti e può annunziare la regola che ci insegna a valutare non le opere di misericordia degli altri, bensì le nostre. È sempre da noi che dobbiamo partire se vogliamo operare secondo giustizia e verità. È vera giustizia e carità astenersi sempre da ogni giudizio in ordine alle opere fatte dai nostri fratelli. Il comando di Gesù di non giudicare vale per ogni circostanza ed ogni evento.</w:t>
      </w:r>
    </w:p>
    <w:p>
      <w:pPr>
        <w:pStyle w:val="Normal"/>
        <w:spacing w:before="0" w:after="120"/>
        <w:jc w:val="both"/>
        <w:rPr/>
      </w:pPr>
      <w:r>
        <w:rPr>
          <w:rFonts w:cs="Arial" w:ascii="Arial" w:hAnsi="Arial"/>
          <w:i/>
          <w:sz w:val="22"/>
          <w:szCs w:val="22"/>
        </w:rPr>
        <w:t>Alzàti gli occhi, Gesù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sz w:val="22"/>
          <w:szCs w:val="22"/>
        </w:rPr>
      </w:pPr>
      <w:r>
        <w:rPr>
          <w:rFonts w:cs="Arial" w:ascii="Arial" w:hAnsi="Arial"/>
          <w:sz w:val="22"/>
          <w:szCs w:val="22"/>
        </w:rPr>
        <w:t>Gesù può valutare, perché Lui sa, conosce, vede. Non vede però l’atto in sé. Vede l’uomo che compie l’atto. Conosce le sue reali possibilità, sa le sue ricchezze, ma anche conosce e sa la sua miseria, la sua povertà, il suo niente. Vede e conosce se uno ha fede oppure se vive solo di apparenze e di sentimenti religiosi. Tutto conosce Cristo Gesù di noi e per questo può valutare con  giusta valutazione ogni nostra opera.</w:t>
      </w:r>
    </w:p>
    <w:p>
      <w:pPr>
        <w:pStyle w:val="Normal"/>
        <w:spacing w:before="0" w:after="120"/>
        <w:jc w:val="both"/>
        <w:rPr>
          <w:rFonts w:ascii="Arial" w:hAnsi="Arial" w:cs="Arial"/>
          <w:sz w:val="22"/>
          <w:szCs w:val="22"/>
        </w:rPr>
      </w:pPr>
      <w:r>
        <w:rPr>
          <w:rFonts w:cs="Arial" w:ascii="Arial" w:hAnsi="Arial"/>
          <w:sz w:val="22"/>
          <w:szCs w:val="22"/>
        </w:rPr>
        <w:t xml:space="preserve">Gesù vede che delle persone ricche gettavano nel tesoro del tempio delle monete di un certo peso. Vede però anche una vedova povera che si accosta e vi getta due monetine. Apparentemente chi dona di più è il ricco. Apparentemente. Perché il dono è sempre proporzionato alle sostanze che si possiedono. I ricchi hanno gettato del loro superfluo. L’offerta da essi fatta non è costata nulla, niente. Non si sono privati di alcuna cosa. Non hanno fatto alcun sacrificio. </w:t>
      </w:r>
    </w:p>
    <w:p>
      <w:pPr>
        <w:pStyle w:val="Normal"/>
        <w:spacing w:before="0" w:after="120"/>
        <w:jc w:val="both"/>
        <w:rPr/>
      </w:pPr>
      <w:r>
        <w:rPr>
          <w:rFonts w:cs="Arial" w:ascii="Arial" w:hAnsi="Arial"/>
          <w:sz w:val="22"/>
          <w:szCs w:val="22"/>
        </w:rPr>
        <w:t xml:space="preserve">L’offerta della vedova povera è la più alta di tutti, perché essa nella sua povertà vi ha gettato tutto. Vi ha messo tutto quanto aveva per vivere. Lei ha fatto un vero sacrificio al Signore, un vero olocausto. Si è privata di ogni cosa per amore del suo Dio. L’onore, la bellezza, lo splendore della Casa di Dio vale infinitamente di più che un po’ di cibo e di qualcosa da usare solo per il suo corpo. La donna è mossa da una grande fede, una grande carità, una grande speranza. Dona tutto al suo Dio perché sa che Dio le avrebbe ridato ogni cosa, tutto, oggi e per sempre. Vergine Maria, Madre della Redenzione, Angeli e Santi di Dio, aiutateci a vivere la nostra carità in pienezza di fede e di amore. La carità sia il nostro sacrificio quotidian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31:00Z</dcterms:created>
  <dc:creator>pc</dc:creator>
  <dc:description/>
  <cp:keywords/>
  <dc:language>en-US</dc:language>
  <cp:lastModifiedBy>Pc</cp:lastModifiedBy>
  <cp:lastPrinted>2010-05-27T16:16:00Z</cp:lastPrinted>
  <dcterms:modified xsi:type="dcterms:W3CDTF">2010-05-29T12:55:00Z</dcterms:modified>
  <cp:revision>3</cp:revision>
  <dc:subject/>
  <dc:title>MAGIO 2010</dc:title>
</cp:coreProperties>
</file>